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西安音乐学院教职工因公短期出国（境）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       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团组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4"/>
        <w:gridCol w:w="443"/>
        <w:gridCol w:w="884"/>
        <w:gridCol w:w="734"/>
        <w:gridCol w:w="924"/>
        <w:gridCol w:w="106"/>
        <w:gridCol w:w="1030"/>
        <w:gridCol w:w="477"/>
        <w:gridCol w:w="554"/>
        <w:gridCol w:w="289"/>
        <w:gridCol w:w="379"/>
        <w:gridCol w:w="66"/>
        <w:gridCol w:w="152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个人信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代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面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所在院系或部门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住址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机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E-mail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配偶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配偶所在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机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出访信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国（境）类别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际会议□ 学术交流□ 校际访问□ 文艺演出□ 国际比赛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短期培训□ 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具体项目名称（中文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                    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  <w:u w:val="single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  <w:u w:val="single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前往国家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区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邀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中英文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邀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邮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国（境）日期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月  日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含抵、离境时间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计：     天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经费来源情况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括号内填写费用来源类型代码及具体金额（单位：人民币元），代码说明见右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际旅费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境外住宿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境外伙食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 杂 费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城间交通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 册 费（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费用（       ）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经费来源类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境外提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②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外单位（附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研经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④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际交流专项经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⑤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  <w:r>
              <w:rPr>
                <w:sz w:val="24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（附证明材料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务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本人承诺：以上所填内容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 xml:space="preserve">申请人签字：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年   月   日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所在院系（处）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同意派出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保密审查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涉密人员：是□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涉密身份及等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基层党组织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政治审查是否合格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组织、人事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同意派出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</w:tr>
      <w:tr>
        <w:trPr>
          <w:trHeight w:val="2242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财务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有经费来源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国际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同意派出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负责人签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</w:tr>
      <w:tr>
        <w:trPr>
          <w:trHeight w:val="2402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分管校领导意见（仅限副处级以上干部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同意派出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签 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主管外事校领导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是否同意派出：是□  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签 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ind w:firstLine="442"/>
        <w:rPr>
          <w:rFonts w:ascii="仿宋_GB2312" w:hAnsi="仿宋_GB2312" w:eastAsia="仿宋_GB2312" w:cs="仿宋_GB2312"/>
          <w:b/>
          <w:b/>
          <w:bCs/>
          <w:sz w:val="22"/>
        </w:rPr>
      </w:pPr>
      <w:r>
        <w:rPr>
          <w:rFonts w:ascii="仿宋_GB2312" w:hAnsi="仿宋_GB2312" w:cs="仿宋_GB2312" w:eastAsia="仿宋_GB2312"/>
          <w:b/>
          <w:bCs/>
          <w:sz w:val="22"/>
          <w:lang w:bidi="ar"/>
        </w:rPr>
        <w:t>备注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 w:cs="仿宋_GB2312"/>
          <w:bCs/>
          <w:szCs w:val="21"/>
          <w:lang w:bidi="ar"/>
        </w:rPr>
      </w:pPr>
      <w:r>
        <w:rPr>
          <w:rFonts w:ascii="仿宋_GB2312" w:hAnsi="仿宋_GB2312" w:cs="仿宋_GB2312" w:eastAsia="仿宋_GB2312"/>
          <w:bCs/>
          <w:szCs w:val="21"/>
          <w:lang w:bidi="ar"/>
        </w:rPr>
        <w:t>本表请正反面打印，同时提交以下材料至国际处：承诺书、备案表、带有邀请方签名的邀请函、邀请函中文翻译件及出访日程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5:00Z</dcterms:created>
  <dc:creator>23472</dc:creator>
  <dc:description/>
  <cp:keywords/>
  <dc:language>en-US</dc:language>
  <cp:lastModifiedBy>赵 炜</cp:lastModifiedBy>
  <dcterms:modified xsi:type="dcterms:W3CDTF">2021-11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6AE5EEA8404DA9C7F81F56CE8905</vt:lpwstr>
  </property>
  <property fmtid="{D5CDD505-2E9C-101B-9397-08002B2CF9AE}" pid="3" name="KSOProductBuildVer">
    <vt:lpwstr>2052-11.1.0.11115</vt:lpwstr>
  </property>
</Properties>
</file>